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方正小标宋简体;方正舒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ascii="微软雅黑" w:hAnsi="微软雅黑" w:cs="微软雅黑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平昌县中医医院信息网络</w:t>
      </w:r>
      <w:r>
        <w:rPr>
          <w:rFonts w:ascii="微软雅黑" w:hAnsi="微软雅黑" w:cs="微软雅黑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耗材采购</w:t>
      </w:r>
      <w:r>
        <w:rPr>
          <w:rFonts w:ascii="微软雅黑" w:hAnsi="微软雅黑" w:cs="微软雅黑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清单</w:t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175"/>
        <w:gridCol w:w="705"/>
        <w:gridCol w:w="1575"/>
        <w:gridCol w:w="630"/>
        <w:gridCol w:w="1290"/>
        <w:gridCol w:w="1230"/>
      </w:tblGrid>
      <w:tr>
        <w:trPr>
          <w:trHeight w:val="4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格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品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价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鼠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联想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可报套件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键盘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联想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交换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口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千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交换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口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千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黑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彩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黑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爱普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彩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爱普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黑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爱普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墨水（彩色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爱普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电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0W/300W/400W/500W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机箱风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含人工费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风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静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硬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机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硬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机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硬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5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固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计算机硬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1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固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6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2" w:tgtFrame="https://search.jd.com/_blank">
              <w:r>
                <w:rPr>
                  <w:rStyle w:val="InternetLink"/>
                  <w:rFonts w:eastAsia="Tahoma" w:cs="Tahoma" w:ascii="Tahoma" w:hAnsi="Tahoma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Kingston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hyperlink r:id="rId3" w:tgtFrame="https://search.jd.com/_blank">
              <w:r>
                <w:rPr>
                  <w:rStyle w:val="InternetLink"/>
                  <w:rFonts w:eastAsia="Tahoma" w:cs="Tahoma" w:ascii="Tahoma" w:hAnsi="Tahoma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Kingston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TN23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兄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Q2612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QY-CC388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W1109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TN23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不限品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Q2612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不限品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QY-CC388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不限品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硒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W1109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不限品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网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超六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水晶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六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山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无线路由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千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鼓组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柯尼卡美伦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定影组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柯尼卡美伦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粉盒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柯尼卡美伦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无线网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采集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SDK3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内存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维修类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打印机加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8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打印机加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08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智能闪充粉盒（黑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08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智能闪充粉盒（黑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色带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30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00K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vertAlign w:val="superscript"/>
                <w:lang w:val="en-US" w:eastAsia="zh-CN"/>
              </w:rPr>
              <w:t>+I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惠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色带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定影膜更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0/1007/1008/1106/1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定影组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0/1007/1008/1106/1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搓纸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0/1007/1008/1106/1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进纸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0/1007/1008/1106/1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彩色打印机皮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L1118/L1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打印机主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P1020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打印机主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P1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打印机主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P1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彩色打印机废墨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感光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0/1007/1008/1106/1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包含人工费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0008550227.html" TargetMode="External"/><Relationship Id="rId3" Type="http://schemas.openxmlformats.org/officeDocument/2006/relationships/hyperlink" Target="https://item.jd.com/1000085502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6:00Z</dcterms:created>
  <dc:creator>随风……随缘……</dc:creator>
  <dc:description/>
  <dc:language>en-US</dc:language>
  <cp:lastModifiedBy>开心就好</cp:lastModifiedBy>
  <cp:lastPrinted>2023-09-18T09:26:00Z</cp:lastPrinted>
  <dcterms:modified xsi:type="dcterms:W3CDTF">2023-09-18T02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ED97BC2743288A945880FBB701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