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0106" w:dyaOrig="1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45pt;margin-top:5pt;width:537pt;height:75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464763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08:00Z</dcterms:created>
  <dc:creator>青山绿北水</dc:creator>
  <dc:description/>
  <dc:language>en-US</dc:language>
  <cp:lastModifiedBy>青山绿北水</cp:lastModifiedBy>
  <dcterms:modified xsi:type="dcterms:W3CDTF">2018-03-09T00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